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utki wyroku Trybunału Konstytucyjnego</w:t>
      </w:r>
    </w:p>
    <w:p>
      <w:pPr>
        <w:pStyle w:val="Normal"/>
        <w:rPr/>
      </w:pPr>
      <w:r>
        <w:rPr/>
        <w:t>Jeżeli Sejm nie uchwali nowej ustawy w ciągu 18 miesięcy od dnia opublikowania wyroku Trybunału Konstytucyjnego w sprawie ustawy o rodzinnych ogrodach działkowych, przepisy, które zakwestionował Trybunał, przestaną obowiązywać. Jakie wówczas będą skutki takiego stanu rzeczy? Poniżej przedstawiamy skutki uchylenia poszczególnych artykułów.</w:t>
      </w:r>
    </w:p>
    <w:p>
      <w:pPr>
        <w:pStyle w:val="Normal"/>
        <w:rPr/>
      </w:pPr>
      <w:r>
        <w:rPr/>
        <w:t>Szczególnej uwadze należy poświęcić dziwnej zasadzie, którą przyjął Trybunał, a mianowicie zakwestionował prawie każdy przepis, w którym znalazł się zwrot „Polski Związek Działkowców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6</w:t>
      </w:r>
    </w:p>
    <w:p>
      <w:pPr>
        <w:pStyle w:val="Normal"/>
        <w:rPr/>
      </w:pPr>
      <w:r>
        <w:rPr/>
        <w:t>Znika pojęcie ROD, bo to jest jego definicja – trudno określić skutki braku takiej defini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9</w:t>
      </w:r>
    </w:p>
    <w:p>
      <w:pPr>
        <w:pStyle w:val="Normal"/>
        <w:rPr/>
      </w:pPr>
      <w:r>
        <w:rPr/>
        <w:t>Żadnych skutków dla istniejących ogrodów, bowiem dotyczy nowo zakład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0</w:t>
      </w:r>
    </w:p>
    <w:p>
      <w:pPr>
        <w:pStyle w:val="Normal"/>
        <w:rPr/>
      </w:pPr>
      <w:r>
        <w:rPr/>
        <w:t>Jako jedyny traci ważność natychmiast. Oznacza, że również Skarb Państwa nie może przekazywać nieodpłatnie gruntów dla PZD w celu założenia ogrodu działkowego (dotyczy tylko nowych ogrodów). Gminy i Skarb Państwa mogą na tej podstawie podważać obecny tytuł prawny do gruntu R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3</w:t>
      </w:r>
    </w:p>
    <w:p>
      <w:pPr>
        <w:pStyle w:val="Normal"/>
        <w:rPr/>
      </w:pPr>
      <w:r>
        <w:rPr/>
        <w:t>Żadnych skutków dla istniejących ROD, bo tam już są wydzielone tereny ogólne i dział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4</w:t>
      </w:r>
    </w:p>
    <w:p>
      <w:pPr>
        <w:pStyle w:val="Normal"/>
        <w:rPr/>
      </w:pPr>
      <w:r>
        <w:rPr/>
        <w:t>Zakwestionowano prawo działkowca do działki ustanowione na jego rzecz przez PZD, a w wielu przypadkach wpisane już do Księgi wieczystej. Działkowiec straci więc dotychczasowe prawo do działki i będzie musiał nawiązać stosunek prawny – zawrzeć umowę – z właścicielem gruntu, a więc w przeważającej większości z gminą. Z braku innych uregulowań taka umowa będzie się opierać o powszechne zasady, a więc najczęściej będzie to umowa dzierżawy – na czas określony i oczywiście płatna. Czynsz dzierżawny określa gmina na podstawie wartości gruntu. Zresztą Trybunał sam wskazał właśnie dzierżawę.</w:t>
      </w:r>
    </w:p>
    <w:p>
      <w:pPr>
        <w:pStyle w:val="Normal"/>
        <w:rPr>
          <w:b/>
          <w:b/>
        </w:rPr>
      </w:pPr>
      <w:r>
        <w:rPr>
          <w:b/>
        </w:rPr>
        <w:t>Art. 15</w:t>
      </w:r>
    </w:p>
    <w:p>
      <w:pPr>
        <w:pStyle w:val="Normal"/>
        <w:rPr/>
      </w:pPr>
      <w:r>
        <w:rPr/>
        <w:t>Wykreślenie tego artykułu oznacza wywłaszczenie Polskiego Związku Działkowców, bowiem Trybunał uznał, że infrastruktura ROD nie może być własnością PZD, choć jest jej właścicielem w wielu przypadkach od 30 lat. Skutek uchylenia tego przepisu będzie taki, że infrastruktura trwale związana z gruntem stanie się własnością tego czyj jest grunt, a więc w większości przypadków gminy. Dlatego działkowiec, oprócz czynszu dzierżawnego za działkę będzie musiał płacić gminie za korzystanie z „jej” infrastruktury. Sieć elektryczna, wodociąg, hydrofornia, dom działkowca – to co działkowcy wybudowali za własne pieniądze stanie się własnością gminy i za korzystanie z tego trzeba będzie płacić. Wyposażenie ogrodu w infrastrukturę może być podstawą do podniesienia wysokości czynszu dzierżaw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6</w:t>
      </w:r>
    </w:p>
    <w:p>
      <w:pPr>
        <w:pStyle w:val="Normal"/>
        <w:rPr/>
      </w:pPr>
      <w:r>
        <w:rPr/>
        <w:t xml:space="preserve">Trybunał zakwestionował zwolnienie PZD z podatków od działalności statutowej. Na mocy ustawy o podatku dochodowym od osób prawnych wszystkie organizacje społeczne, stowarzyszenia są zwolnione z podatku dochodowego od dochodów przeznaczonych na działalność statutową. </w:t>
      </w:r>
    </w:p>
    <w:p>
      <w:pPr>
        <w:pStyle w:val="Normal"/>
        <w:rPr/>
      </w:pPr>
      <w:r>
        <w:rPr/>
        <w:t>Ten przepis ma także szersze znaczenie i jeżeli go zabraknie zniknie podstawa do zwolnień podatkowych przeniesionych do innych ustaw. Dotyczy to m. in. podatku od nieruchomości - gdyby tego przepisu nie zastosowano do ROD, to działkowcy będą musieli płacić podatki za tereny ogólne i znajdujące się na nich budynki. Na ten podatek będą się musieli złożyć wszyscy działkowcy z ogr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7 ust. 2 i art. 18</w:t>
      </w:r>
    </w:p>
    <w:p>
      <w:pPr>
        <w:pStyle w:val="Normal"/>
        <w:rPr/>
      </w:pPr>
      <w:r>
        <w:rPr/>
        <w:t>Na jakąkolwiek likwidację ROD nie będzie potrzebna niczyja zgoda. Ogród będzie można zlikwidować na każdy cel i w każdym czasie, także w okresie wegetacji roślin. Ochrona ogrodów przed likwidacją funkcjonowała w polskim prawie od ustawy pracowniczych ogrodach działkowych z 1949 r., a następnie także pod rządami ustawy o POD z 198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9 ust. 2 i art. 21 ust. 1</w:t>
      </w:r>
    </w:p>
    <w:p>
      <w:pPr>
        <w:pStyle w:val="Normal"/>
        <w:rPr/>
      </w:pPr>
      <w:r>
        <w:rPr/>
        <w:t>W razie likwidacji ogród będzie mógł odtworzyć tylko ten, w interesie którego nastąpiła likwidacja i nie musi go odtwarzać przed likwidacją dotychczasowego. Oznacza to, że działkowcy z likwidowanego ogrodu muszą zejść z działek w nakazanym terminie i cierpliwie oczekiwać, aż zostanie odtworzony nowy ogród. W tym zakresie nie będą obowiązywały żadne terminy, a swoich roszczeń działkowcy będą mogli dochodzić tylko przed sądem. Na likwidację nie będzie potrzebna żadna umowa, żadne porozumienie, będzie to wyłącznie jednostronna decyzja właściciela gruntu gminy lub Skarbu Pa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3</w:t>
      </w:r>
    </w:p>
    <w:p>
      <w:pPr>
        <w:pStyle w:val="Normal"/>
        <w:rPr/>
      </w:pPr>
      <w:r>
        <w:rPr/>
        <w:t xml:space="preserve">Stwierdzono jego niekonstytucyjność chyba tylko dlatego że jest w jego treści PZD. Co może być niezgodne z konstytucją w obowiązku powiadamiania gminy o istnieniu, bądź zaprzestaniu funkcjonowania ROD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4</w:t>
      </w:r>
    </w:p>
    <w:p>
      <w:pPr>
        <w:pStyle w:val="Normal"/>
        <w:rPr/>
      </w:pPr>
      <w:r>
        <w:rPr/>
        <w:t>Każde roszczenie do gruntu ogrodu będzie można teraz zaspakajać w naturze, a więc oznacza to wprost wydanie gruntu osobie posiadającej roszczenie. Szczególnie w Warszawie oznacza to fizyczny koniec większości ogrodów tylko z tego pow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3</w:t>
      </w:r>
    </w:p>
    <w:p>
      <w:pPr>
        <w:pStyle w:val="Normal"/>
        <w:rPr/>
      </w:pPr>
      <w:r>
        <w:rPr/>
        <w:t>Ten rozdział zawiera przepisy dotyczące Polskiego Związku Działkowców. Z 13 artykułów pozostawiono 4, chyba przez przypad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25 </w:t>
      </w:r>
    </w:p>
    <w:p>
      <w:pPr>
        <w:pStyle w:val="Normal"/>
        <w:rPr/>
      </w:pPr>
      <w:r>
        <w:rPr/>
        <w:t>Określa charakter PZD, jako organizacji społecznej, ale też jej niezależność i podległość ustawom. To są prawa zagwarantowane w konstytucji dla organizacji społecznych. Trybunał uznał także za niezgodny z konstytucją przepis, który stwierdza, że PZD może być członkiem innych organizacji krajowych i zagranicznych. Czy zatem w demokratycznej Polsce nie można już tworzyć samodzielnych i samorządnych organizacji działkowców, tylko muszą być podległe i posłuszne? Czy organizacja społeczna nie może być członkiem organizacji międzynarodowych, nawet w Unii Europejskie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6</w:t>
      </w:r>
    </w:p>
    <w:p>
      <w:pPr>
        <w:pStyle w:val="Normal"/>
        <w:rPr/>
      </w:pPr>
      <w:r>
        <w:rPr/>
        <w:t>W tym artykule zdefiniowane były prospołeczne, proekologiczne zadania PZD i nawet nie sposób dociec, jakie były przyczyny uchylenia tego przepisu, przecież Związek został nim zobowiązany do służenia rodzinom i społeczeństw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8</w:t>
      </w:r>
    </w:p>
    <w:p>
      <w:pPr>
        <w:pStyle w:val="Normal"/>
        <w:rPr/>
      </w:pPr>
      <w:r>
        <w:rPr/>
        <w:t xml:space="preserve">Struktura organizacyjna PZD jest wynikiem 30 letnich doświadczeń i jest w szczegółach rozpisana w statucie Związku. Statut został zbadany przez sąd pod kątem zgodności z prawem obowiązującym w RP i sąd rejestrowy nie wniósł do niego uwag PZD i statut został zarejestrowany w Krajowym Rejestrze Sądowy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9</w:t>
      </w:r>
    </w:p>
    <w:p>
      <w:pPr>
        <w:pStyle w:val="Normal"/>
        <w:rPr/>
      </w:pPr>
      <w:r>
        <w:rPr/>
        <w:t>Definiował, co ma zawierać statut PZD. Związek wykonał ten przepis i wszystkie zapisy mają swe odzwierciedlenie w statucie PZD, który jak wyżej wspomniano, został uznany za zgodny z prawem obowiązującym w Polsce i zarejestrowany w K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30</w:t>
      </w:r>
    </w:p>
    <w:p>
      <w:pPr>
        <w:pStyle w:val="Normal"/>
        <w:rPr/>
      </w:pPr>
      <w:r>
        <w:rPr/>
        <w:t>Określa, kogo może zrzeszać PZD. Trudno zrozumieć motywy Trybunał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ły rozdział 3, w tym art. 31, 35, 36. 37</w:t>
      </w:r>
    </w:p>
    <w:p>
      <w:pPr>
        <w:pStyle w:val="Normal"/>
        <w:rPr/>
      </w:pPr>
      <w:r>
        <w:rPr/>
        <w:t xml:space="preserve">W gruncie rzeczy chodzi o to, jak pozbawić PZD prawa użytkowania wieczystego do 27 277,2848 hektarów gruntów ROD, na których działki użytkuje ponad 600 tysięcy rodzin i prawa własności infrastruktury, nie naruszając jednego z podstawowych przepisów konstytucji chroniących własność. Jest to o tyle ważne, że bez unieważnienia prawa użytkowania wieczystego, które posiada PZD, nie można byłoby kwestionować praw działkowców do działek W konsekwencji bez unieważnienia prawa PZD działkowcy z tych ogrodów nie musieliby podpisywać umów dzierżawy z gminą, a ich ogrody chroniłoby mocne prawo wieczystego użytkowania.  </w:t>
      </w:r>
    </w:p>
    <w:p>
      <w:pPr>
        <w:pStyle w:val="Normal"/>
        <w:rPr/>
      </w:pPr>
      <w:r>
        <w:rPr/>
        <w:t xml:space="preserve">Otóż art. 21 Konstytucji stanowi, że Rzeczpospolita Polska chroni własność i prawa dziedziczenia oraz że wywłaszczenie jest dopuszczalne jedynie wówczas, gdy jest dokonywane na cele publiczne i za słusznym odszkodowaniem. Trzeba przy tym mieć na uwadze, że własnością PZD jest także blisko 70 hektarów gruntów ROD wykupionych od właścicieli, którzy mieli roszczenia do tych terenów. </w:t>
      </w:r>
    </w:p>
    <w:p>
      <w:pPr>
        <w:pStyle w:val="Normal"/>
        <w:rPr/>
      </w:pPr>
      <w:r>
        <w:rPr/>
        <w:t>Dlatego podjęto próbę wykreślenia wszystkich przepisów w jakikolwiek sposób odnoszących się do PZD, bo jak znikną podstawy prawne funkcjonowania PZD, to i zniknie PZD, a wtedy także wszystkie jego prawa. Czytając uchylone artykuły nie sposób zrozumieć intencji Trybunału Konstytucyjnego, ani podstaw uchylenia tych przepisów.</w:t>
      </w:r>
    </w:p>
    <w:p>
      <w:pPr>
        <w:pStyle w:val="Normal"/>
        <w:rPr/>
      </w:pPr>
      <w:r>
        <w:rPr/>
        <w:t>Nie wykreślono art. 27, a w nim pozostawiono najważniejsze stwierdzenie – PZD posiada osobowość prawną, a dalej PZD działa poprzez swoje organy ustanowione ustawą oraz statutem i że jednostki organizacyjne PZD korzystają z osobowości prawnej PZD. Decyzja o pozostawieniu jest niezrozumiała w świetle uzasadnienia ustnego wyroku. Wynikało z niego, że Trybunał zakłada, iż PZD ma utracić podstawy prawne swego istnienia.</w:t>
      </w:r>
    </w:p>
    <w:p>
      <w:pPr>
        <w:pStyle w:val="Normal"/>
        <w:rPr/>
      </w:pPr>
      <w:r>
        <w:rPr/>
        <w:t>Pozostawiono także art. 32 (sprawy członkowskie), art. 33 – prowadzone przez PZD rejestry i art. 34 określający z czego powstaje majątek PZD, W świetle zakwestionowanych przez Trybunał przepisów zupełnie nie można zrozumieć, co oznacza pozostawienie art. 27, 32, 33 i 34.</w:t>
      </w:r>
    </w:p>
    <w:p>
      <w:pPr>
        <w:pStyle w:val="Normal"/>
        <w:rPr/>
      </w:pPr>
      <w:r>
        <w:rPr/>
        <w:t xml:space="preserve">Z całości wyroku wyraźnie widać, że dąży się do tego, aby wygasić wszelkie prawa do gruntu i zmusić działkowców do nawiązania nowego stosunku prawnego z gminą, a miałby to robić każdy działkowiec. Skutki to czasowe użytkowanie działki, koszty dzierżawy, ale także koszty utrzymania ogrodu, które działkowcy dzisiaj ponosz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Marek Pytka</w:t>
      </w:r>
    </w:p>
    <w:p>
      <w:pPr>
        <w:pStyle w:val="Normal"/>
        <w:rPr/>
      </w:pPr>
      <w:r>
        <w:rPr/>
        <w:t>Kierownik Wydziału</w:t>
      </w:r>
    </w:p>
    <w:p>
      <w:pPr>
        <w:pStyle w:val="Normal"/>
        <w:rPr/>
      </w:pPr>
      <w:r>
        <w:rPr/>
        <w:t>Prezydialnego KR PZ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0Z</dcterms:created>
  <dc:creator>Janusz</dc:creator>
  <dc:description/>
  <dc:language>en-US</dc:language>
  <cp:lastModifiedBy>Janusz</cp:lastModifiedBy>
  <cp:lastPrinted>2012-07-12T13:13:00Z</cp:lastPrinted>
  <dcterms:modified xsi:type="dcterms:W3CDTF">2012-07-25T08:54:00Z</dcterms:modified>
  <cp:revision>2</cp:revision>
  <dc:subject/>
  <dc:title/>
</cp:coreProperties>
</file>